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5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929-4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исирова Э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сиров Эльвин Алиаббас Оглы, </w:t>
      </w:r>
      <w:r>
        <w:rPr>
          <w:rStyle w:val="CatExternalSystem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4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ExternalSystem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1.2025 года, в 00 час. 01 мин., Мисиров Э.А. по адресу: </w:t>
      </w:r>
      <w:r>
        <w:rPr>
          <w:rStyle w:val="CatUserDefinedgrp4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,00 рублей, назначенный постановлением №18810086230000670471 от 20.11.2024 года по делу об административном правонарушении, предусмотренном ст. 12.6 КоАП РФ. В отношении Мисирова Э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сиров Э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ХМ 623952; копией постановления по делу об административном правонарушении № 18810086230000670471 от 20.11.2024 года, вступившем в законную силу 30.11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исирова Э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исирова Э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сирова Эльвина Алиаббас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55252014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455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10">
    <w:name w:val="cat-ExternalSystemDefined grp-37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ExternalSystemDefinedgrp39rplc21">
    <w:name w:val="cat-ExternalSystemDefined grp-39 rplc-21"/>
    <w:basedOn w:val="DefaultParagraphFont"/>
    <w:qFormat/>
    <w:rPr/>
  </w:style>
  <w:style w:type="character" w:styleId="CatExternalSystemDefinedgrp38rplc22">
    <w:name w:val="cat-ExternalSystemDefined grp-38 rplc-22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